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 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7.11.2014                                  № 135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виз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остромской области от 03.12.2008 № 404-4-ЗКО «О регистре муниципальных нормативных правовых актов органов местного самоуправления муниципальных образований Костромской области», ст. 20 ч. 1 п. 3 Устава городского поселения город Макарьев, в целях актуализации нормативной правовой базы, сформированной в городском поселении город Макарьев, 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следующие постановления администрации городского поселения город Макарьев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8.05.2013 № 46 «Об утверждении отчёта об исполнении бюджета городского поселения город Макарьев за 1 квартал 2013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 30.09.2013 № 114 «Об утверждении отчёта об исполнении бюджета городского поселения город Макарьев за 2 квартал 2013 года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12.11.2013 № 145 «Об определении специальных мест для размещения агитационных печатных материалов  на дополнительных выборах депутата Костромской областной Думы пятого созыва по одномандатному избирательному округу № 15»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от 20.11.2013 № 148 «Об утверждении отчёта об исполнении бюджета городского поселения город Макарьев за 9 месяцев 2013 го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ю в печатном издании «Городские ново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ведущего специалиста по социальным вопросам администрации городского поселения город Макарье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поселения город Макарьев                                       С.В. Ильин    </w:t>
      </w:r>
    </w:p>
    <w:sectPr>
      <w:type w:val="nextPage"/>
      <w:pgSz w:w="11906" w:h="16838"/>
      <w:pgMar w:left="1560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2:00Z</dcterms:created>
  <dc:creator>Admin</dc:creator>
  <dc:description/>
  <cp:keywords/>
  <dc:language>en-US</dc:language>
  <cp:lastModifiedBy>Светлана Сергеевна</cp:lastModifiedBy>
  <cp:lastPrinted>2014-11-28T07:47:00Z</cp:lastPrinted>
  <dcterms:modified xsi:type="dcterms:W3CDTF">2014-11-28T03:48:00Z</dcterms:modified>
  <cp:revision>5</cp:revision>
  <dc:subject/>
  <dc:title/>
</cp:coreProperties>
</file>